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ЕЛІТОПОЛЬСЬКОЇ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14.11.2019</w:t>
        <w:tab/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231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затвердження оновленого складу комісії  виконавчого комітету по призначенню житлової субсидії, державної соціальної допомоги малозабезпеченим сім’ям та наданню пільг за фактичним місцем проживання, виходячи з конкретних обставин, у новій редакції та втрату чинності рішення виконавчого комітету Мелітопольської міської ради Запорізької області від 10.01.2019 № 2/2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 підставі Закону України «Про місцеве самоврядування в Україні», Закону України «Про державну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у допомогу малозабезпеченим 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м'ям», Порядку призначення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иплати державної допомоги малозабезпеченим </w:t>
      </w:r>
      <w:r>
        <w:rPr>
          <w:sz w:val="28"/>
          <w:szCs w:val="28"/>
        </w:rPr>
        <w:t>ci</w:t>
      </w:r>
      <w:r>
        <w:rPr>
          <w:sz w:val="28"/>
          <w:szCs w:val="28"/>
          <w:lang w:val="uk-UA"/>
        </w:rPr>
        <w:t>м’ям, затвердженого постановою Ка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нету </w:t>
      </w:r>
      <w:r>
        <w:rPr>
          <w:sz w:val="28"/>
          <w:szCs w:val="28"/>
        </w:rPr>
        <w:t>Mi</w:t>
      </w:r>
      <w:r>
        <w:rPr>
          <w:sz w:val="28"/>
          <w:szCs w:val="28"/>
          <w:lang w:val="uk-UA"/>
        </w:rPr>
        <w:t>ністрів України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 24.02.2003 № 250, Положення про порядок призначення житлових субси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, затвердженого постановою Кабiнету Мiністрів України вiд 21.10.1995 № 848</w:t>
      </w:r>
      <w:r>
        <w:rPr>
          <w:sz w:val="28"/>
          <w:szCs w:val="28"/>
          <w:lang w:val="uk-UA"/>
        </w:rPr>
        <w:t xml:space="preserve"> (в редакції постанови Кабінету Міністрів України від 14.08.2019 № 807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ложення п</w:t>
      </w:r>
      <w:r>
        <w:rPr>
          <w:sz w:val="28"/>
          <w:szCs w:val="28"/>
        </w:rPr>
        <w:t>ро Єдиний державний автоматизований ре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стр осiб, якi мають право на пiльги</w:t>
      </w:r>
      <w:r>
        <w:rPr>
          <w:sz w:val="28"/>
          <w:szCs w:val="28"/>
          <w:lang w:val="uk-UA"/>
        </w:rPr>
        <w:t>, затвердженого п</w:t>
      </w:r>
      <w:r>
        <w:rPr>
          <w:sz w:val="28"/>
          <w:szCs w:val="28"/>
        </w:rPr>
        <w:t>остан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абiнету Мiністрів України вiд 29.01.2003 № 117</w:t>
      </w:r>
      <w:r>
        <w:rPr>
          <w:sz w:val="28"/>
          <w:szCs w:val="28"/>
          <w:lang w:val="uk-UA"/>
        </w:rPr>
        <w:t xml:space="preserve"> зі змінами та у зв’язку з кадровими змінами,  </w:t>
      </w:r>
      <w:r>
        <w:rPr>
          <w:sz w:val="28"/>
          <w:szCs w:val="28"/>
        </w:rPr>
        <w:t xml:space="preserve">виконавчий комітет Мелітопольської міської ради Запорізької області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оновлений склад комісії виконавчого комітету по призначенню житлової субсидії, державної соціальної допомоги малозабезпеченим сім’ям та наданню пільг за фактичним місцем проживання, виходячи з конкретних обставин, у новій редакції згідно з додатком. 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Мелітопольської міської ради Запорізької області від 10.01.2019 № 2/2 «Про затвердження оновленого складу комісії виконавчого комітету по призначенню житлової субсидії, державної соціальної допомоги малозабезпеченим сім’ям та наданню пільг за фактичним місцем проживання, виходячи з конкретних обставин, у новій редакції, та втрату чинності рішення виконавчого комітету Мелітопольської міської ради Запорізької області від 22.03.2018 № 59/1»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</w:t>
      </w:r>
      <w:r>
        <w:rPr>
          <w:sz w:val="28"/>
          <w:szCs w:val="28"/>
        </w:rPr>
        <w:t>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ради 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Роман РОМАН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ab/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ab/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ab/>
        <w:t>Запорізької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ab/>
        <w:t>від 14.11.2019 № 231/4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изначенню житлової субсидії, державної соціальної допомоги малозабезпеченим сім’ям та наданню пільг за фактичним місцем проживання, виходячи з конкретних обстав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444"/>
      </w:tblGrid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удакова</w:t>
            </w:r>
            <w:r>
              <w:rPr>
                <w:sz w:val="28"/>
                <w:szCs w:val="28"/>
              </w:rPr>
              <w:t xml:space="preserve"> Ірина Володимирівна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 з 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>Мелітопольської міської ради Запорізької області, голова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Ірина Федорівна</w:t>
            </w:r>
          </w:p>
        </w:tc>
        <w:tc>
          <w:tcPr>
            <w:tcW w:w="54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ind w:left="0" w:hanging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</w:t>
            </w:r>
            <w:r>
              <w:rPr>
                <w:sz w:val="28"/>
                <w:szCs w:val="28"/>
              </w:rPr>
              <w:t>захисту населення Мелітопольської міської ради Запорізької області, заступник голови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місі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ксана Валеріївн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</w:t>
            </w:r>
            <w:r>
              <w:rPr>
                <w:sz w:val="28"/>
                <w:szCs w:val="28"/>
              </w:rPr>
              <w:t xml:space="preserve"> спеціаліст відділу виплат управління 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>Мелітопольської міської ради Запорізької області, секретар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iсiї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аркі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ксенія</w:t>
            </w:r>
            <w:r>
              <w:rPr>
                <w:sz w:val="28"/>
                <w:szCs w:val="28"/>
              </w:rPr>
              <w:t xml:space="preserve"> Сергіївна            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>- заступник директора Мелітопольського місь</w:t>
            </w:r>
            <w:r>
              <w:rPr>
                <w:sz w:val="28"/>
                <w:szCs w:val="28"/>
                <w:lang w:val="uk-UA"/>
              </w:rPr>
              <w:t>крайонного</w:t>
            </w:r>
            <w:r>
              <w:rPr>
                <w:sz w:val="28"/>
                <w:szCs w:val="28"/>
              </w:rPr>
              <w:t xml:space="preserve"> центру зайнятості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uk-UA"/>
              </w:rPr>
              <w:t>рис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Мелітопольського відділу обслуговування громадян (сервісний центр) управління обслуговування громадян Головного управління пенсійного фонду України в Запорізькій області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ередерій</w:t>
            </w:r>
            <w:r>
              <w:rPr>
                <w:sz w:val="28"/>
                <w:szCs w:val="28"/>
              </w:rPr>
              <w:t xml:space="preserve"> Олена Олексіївна     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</w:t>
            </w:r>
            <w:r>
              <w:rPr>
                <w:sz w:val="28"/>
                <w:szCs w:val="28"/>
              </w:rPr>
              <w:t xml:space="preserve"> начальника управління соціального захисту населення Мелітопольської міської ради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льцева</w:t>
            </w:r>
            <w:r>
              <w:rPr>
                <w:sz w:val="28"/>
                <w:szCs w:val="28"/>
              </w:rPr>
              <w:t xml:space="preserve"> Оксана Миколаївна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правової, кадрової роботи, діловодства та контролю управління соціального захисту насел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літопольської міської ради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 xml:space="preserve">Продовження додатка   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улгакова</w:t>
            </w:r>
            <w:r>
              <w:rPr>
                <w:sz w:val="28"/>
                <w:szCs w:val="28"/>
              </w:rPr>
              <w:t xml:space="preserve"> Світлана Миколаївна  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державних соціаль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інспекторів управління  соціального захисту населення Мелітопольської мі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>ради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етренко</w:t>
            </w:r>
            <w:r>
              <w:rPr>
                <w:sz w:val="28"/>
                <w:szCs w:val="28"/>
              </w:rPr>
              <w:t xml:space="preserve"> Світлана Анатоліївна 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>- начальник відділу персоніфікованого обліку піль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соціального захисту населення Мелітопольської міської ради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руднєв</w:t>
            </w:r>
            <w:r>
              <w:rPr>
                <w:sz w:val="28"/>
                <w:szCs w:val="28"/>
              </w:rPr>
              <w:t xml:space="preserve"> Сергій Миколайович      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по зверненнях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прийому громадян </w:t>
            </w:r>
            <w:r>
              <w:rPr>
                <w:sz w:val="28"/>
                <w:szCs w:val="28"/>
                <w:lang w:val="uk-UA"/>
              </w:rPr>
              <w:t xml:space="preserve">та захисту прав споживачів </w:t>
            </w:r>
            <w:r>
              <w:rPr>
                <w:sz w:val="28"/>
                <w:szCs w:val="28"/>
              </w:rPr>
              <w:t>виконавчого коміте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літопольської міської ради Запорізької області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абенко</w:t>
            </w:r>
            <w:r>
              <w:rPr>
                <w:sz w:val="28"/>
                <w:szCs w:val="28"/>
              </w:rPr>
              <w:t xml:space="preserve"> Євген Анатолійович       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- голова Мелітопольської міської організації </w:t>
            </w:r>
            <w:r>
              <w:rPr>
                <w:sz w:val="28"/>
                <w:szCs w:val="28"/>
                <w:shd w:fill="FFFFFF" w:val="clear"/>
              </w:rPr>
              <w:t>в</w:t>
            </w:r>
            <w:r>
              <w:rPr>
                <w:sz w:val="28"/>
                <w:szCs w:val="28"/>
              </w:rPr>
              <w:t>етеранів України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uk-UA"/>
              </w:rPr>
              <w:t>алалє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Андріївна   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відділу доходів фінансового управління  Мелітополь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>міської ради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uk-UA"/>
              </w:rPr>
              <w:t>ибух</w:t>
            </w:r>
            <w:r>
              <w:rPr>
                <w:sz w:val="28"/>
                <w:szCs w:val="28"/>
              </w:rPr>
              <w:t xml:space="preserve">  Тетяна  Миколаївна           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заступник директора </w:t>
            </w:r>
            <w:r>
              <w:rPr>
                <w:sz w:val="28"/>
                <w:szCs w:val="28"/>
              </w:rPr>
              <w:t>територіального центру соці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слуговування Мелітопольської міської ради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Тетяна Віталіївна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заступник начальника з лікувально-профілактичної роботи відділу охорони здоров’я  </w:t>
            </w:r>
            <w:r>
              <w:rPr>
                <w:sz w:val="28"/>
                <w:szCs w:val="28"/>
              </w:rPr>
              <w:t>Мелітопольської міської ради Запорізької обла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  Ірина 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325"/>
        </w:tabs>
        <w:ind w:left="2325" w:hanging="2250"/>
      </w:pPr>
    </w:lvl>
  </w:abstractNum>
  <w:abstractNum w:abstractNumId="3">
    <w:lvl w:ilvl="0"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51:00Z</dcterms:created>
  <dc:creator>Admin</dc:creator>
  <dc:description/>
  <cp:keywords/>
  <dc:language>en-US</dc:language>
  <cp:lastModifiedBy>Олена Байрак</cp:lastModifiedBy>
  <cp:lastPrinted>2019-10-31T15:01:00Z</cp:lastPrinted>
  <dcterms:modified xsi:type="dcterms:W3CDTF">2021-11-18T07:42:00Z</dcterms:modified>
  <cp:revision>5</cp:revision>
  <dc:subject/>
  <dc:title>Положения</dc:title>
</cp:coreProperties>
</file>